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деятельности консультационного центра и консультационных пункто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26 октября 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0 октября 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сультационным центром и пунктами для потребителей за недел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26 октября 201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30 октября 201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роконсультировано – 49 потребителей, из них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2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требителя проконсультировано в ходе личного обращения,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25</w:t>
      </w:r>
      <w:r>
        <w:rPr/>
        <w:t xml:space="preserve"> потребителя обратились за консультацией по телефону, составлено 6 претензий, 5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07:00Z</dcterms:created>
  <dc:creator>UserPc5</dc:creator>
  <dc:description/>
  <dc:language>en-US</dc:language>
  <cp:lastModifiedBy>Кованикова Ольга Владимировна</cp:lastModifiedBy>
  <cp:lastPrinted>2015-11-03T14:16:00Z</cp:lastPrinted>
  <dcterms:modified xsi:type="dcterms:W3CDTF">2015-11-17T05:07:00Z</dcterms:modified>
  <cp:revision>2</cp:revision>
  <dc:subject/>
  <dc:title/>
</cp:coreProperties>
</file>